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8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апреля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апреля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ись за консультацией по телефону, составлено 5 претензий, 1 исковое заявление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0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5-08T06:00:00Z</dcterms:modified>
  <cp:revision>2</cp:revision>
  <dc:subject/>
  <dc:title/>
</cp:coreProperties>
</file>